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4392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right" w:pos="4392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. 1-2 (1) /Market Share/2011-CP&amp;M                 </w:t>
        <w:tab/>
        <w:t xml:space="preserve">          </w:t>
        <w:tab/>
        <w:t xml:space="preserve">       Dated : 04.01.2012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Sub</w:t>
      </w:r>
      <w:r>
        <w:rPr>
          <w:rFonts w:cs="Arial" w:ascii="Arial" w:hAnsi="Arial"/>
          <w:sz w:val="23"/>
          <w:szCs w:val="23"/>
        </w:rPr>
        <w:t>: Revised Tele-density and Market Share as on 30.11.2011.</w:t>
      </w:r>
    </w:p>
    <w:p>
      <w:pPr>
        <w:pStyle w:val="Normal"/>
        <w:ind w:left="108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Indent3"/>
        <w:ind w:left="360" w:firstLine="360"/>
        <w:rPr/>
      </w:pPr>
      <w:r>
        <w:rPr>
          <w:sz w:val="23"/>
          <w:szCs w:val="23"/>
        </w:rPr>
        <w:t>During November 2011, 3.18 million telephone connections &amp; 3.41 million Wireless connections have been provided in the country taking the total telephone connections in the country to 917.78 million as on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1.  During October 2011, 0.14 million broadband connections were added taking the total broadband connections in the country to 12.98 million as on 31.10.2011.</w:t>
      </w:r>
    </w:p>
    <w:p>
      <w:pPr>
        <w:pStyle w:val="BodyTextIndent3"/>
        <w:ind w:left="360" w:first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360"/>
        <w:rPr>
          <w:sz w:val="23"/>
          <w:szCs w:val="23"/>
        </w:rPr>
      </w:pPr>
      <w:r>
        <w:rPr>
          <w:sz w:val="23"/>
          <w:szCs w:val="23"/>
        </w:rPr>
        <w:t xml:space="preserve">The tele-density &amp; market share of all other telecom operators is enclosed. </w:t>
      </w:r>
    </w:p>
    <w:p>
      <w:pPr>
        <w:pStyle w:val="BodyTextIndent3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36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It is seen that:</w:t>
      </w:r>
    </w:p>
    <w:p>
      <w:pPr>
        <w:pStyle w:val="BodyTextIndent3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telephone services:</w:t>
      </w:r>
    </w:p>
    <w:p>
      <w:pPr>
        <w:pStyle w:val="BodyTextIndent3"/>
        <w:numPr>
          <w:ilvl w:val="0"/>
          <w:numId w:val="8"/>
        </w:numPr>
        <w:rPr/>
      </w:pPr>
      <w:r>
        <w:rPr>
          <w:sz w:val="23"/>
          <w:szCs w:val="23"/>
        </w:rPr>
        <w:t xml:space="preserve">BSNL has added 0.02 million connections during the month of November 2011.  This works out to 0.66% of the total connection added in the country. </w:t>
      </w:r>
    </w:p>
    <w:p>
      <w:pPr>
        <w:pStyle w:val="BodyTextIndent3"/>
        <w:numPr>
          <w:ilvl w:val="0"/>
          <w:numId w:val="5"/>
        </w:numPr>
        <w:rPr/>
      </w:pPr>
      <w:r>
        <w:rPr>
          <w:b/>
          <w:sz w:val="23"/>
          <w:szCs w:val="23"/>
        </w:rPr>
        <w:t>BSNL was at 11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in the new total connections added in November 2011 and 8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during FY 2011-12 (upto November. 2011). 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3"/>
          <w:szCs w:val="23"/>
        </w:rPr>
        <w:t>In the financial year 2011-12, BSNL has added 2.70 million connections.  This works out to 3.78% of the total connections (71.46 million) added in the country.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3"/>
          <w:szCs w:val="23"/>
        </w:rPr>
        <w:t>BSNL is at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position as an operator with Market share of 13.05%.  BSNL market share has decreased by 0.04% during the month of November 2011 and during 2011-12 (upto 30.11.2011) by 0.78%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Wireless Service:</w:t>
      </w:r>
    </w:p>
    <w:p>
      <w:pPr>
        <w:pStyle w:val="BodyTextIndent3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BSNL has added 0.23 million connections during the month of November 2011.  This works out to 7.51% of the total connection added in the country.</w:t>
      </w:r>
    </w:p>
    <w:p>
      <w:pPr>
        <w:pStyle w:val="BodyTextIndent3"/>
        <w:numPr>
          <w:ilvl w:val="0"/>
          <w:numId w:val="3"/>
        </w:numPr>
        <w:rPr/>
      </w:pPr>
      <w:r>
        <w:rPr>
          <w:b/>
          <w:sz w:val="23"/>
          <w:szCs w:val="23"/>
        </w:rPr>
        <w:t>BSNL was at 8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in the new total connections added in November 2011 and 7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during FY 2011-12 (upto Nov. 2011). 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 xml:space="preserve">The Wireless industry has grown by 9.02% in terms of connections upto the month of Nov. 2011. Relatively, BSNL has grown by 5.03%.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>In the financial year 2011-12 (upto Nov. 2011), BSNL has added 4.62 million connections.  This works out to 6.31% of the total connections (73.22 million) added in the country.  Corresponding period of previous year, BSNL had added 14.52 million connections which was 9.84% of the total connections (145.17 million) added in the country during that period.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>BSNL is at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position as an operator with Market share of 10.90%.  BSNL market share has decreased by 0.01% during the month of Nov. 2011 and during 2011-12 (upto 30.11.2011) decreased by 0.41%.</w:t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Broadband(DSL) services:</w:t>
      </w:r>
    </w:p>
    <w:p>
      <w:pPr>
        <w:pStyle w:val="BodyTextIndent3"/>
        <w:numPr>
          <w:ilvl w:val="0"/>
          <w:numId w:val="10"/>
        </w:numPr>
        <w:rPr/>
      </w:pPr>
      <w:r>
        <w:rPr>
          <w:sz w:val="23"/>
          <w:szCs w:val="23"/>
        </w:rPr>
        <w:t>BSNL has added 0.14 million connections during the month of October 2011.  This works out to 97.82% of the total connection added in the country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>The broadband industry has grown by 9.35% in terms of connections upto the month of October 2011. Relatively, BSNL has grown by 11.44%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 xml:space="preserve">In the financial year 2011-12, BSNL has added 0.86 million connections.  This works out to 77.20% of the total connections (1.11 million) added in the country. 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>BSNL is at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osition as an operator with Market share of 64.31%.  BSNL market share has increase to 0.37% &amp; 1.21% during the month of October 2011 and during 2011-12 (upto 31.10.2011) respectively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mmary: </w:t>
      </w:r>
    </w:p>
    <w:p>
      <w:pPr>
        <w:pStyle w:val="BodyTextIndent3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The overall tele-density in the country is over 74.98% with Kolkata License area topping at 163.24% and Bihar License area lowest at 43.61%. As on 31.10.2011, the overall Broadband-density is 1.06% and by BSNL’s Broadband-density is 0.68%.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3"/>
          <w:szCs w:val="23"/>
        </w:rPr>
        <w:t>BSNL now holds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osition as an operator with total number of telephone connections in 2 license areas viz. Himachal Pradesh &amp; Kerala Circles.  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3"/>
          <w:szCs w:val="23"/>
        </w:rPr>
        <w:t>In total number of mobile connections, BSNL has No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>2 position in 4 License areas viz. Bihar, Himachal Pradesh, Kerala and Orissa Circles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  <w:t>The letter has been issued with the approval of PGM (CP&amp;M).</w:t>
      </w:r>
    </w:p>
    <w:p>
      <w:pPr>
        <w:pStyle w:val="BodyTextIndent3"/>
        <w:ind w:left="360"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60" w:hanging="0"/>
        <w:rPr>
          <w:sz w:val="23"/>
          <w:szCs w:val="23"/>
        </w:rPr>
      </w:pPr>
      <w:r>
        <w:rPr>
          <w:sz w:val="23"/>
          <w:szCs w:val="23"/>
        </w:rPr>
        <w:t>Encl:- Annexure 1 to 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J.R. MEENA)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y to : 27) O/c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28) CMD BSNL for information.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29-33) Director (F)/(CFA)/(HR)/(Enterprise)/(CM) for information.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34-37) ED (CA)/ (F)/ (CN)/(NB) for information.</w:t>
      </w:r>
    </w:p>
    <w:p>
      <w:pPr>
        <w:pStyle w:val="Normal"/>
        <w:ind w:left="-180" w:right="-14" w:hanging="0"/>
        <w:rPr/>
      </w:pPr>
      <w:r>
        <w:rPr>
          <w:rFonts w:cs="Arial" w:ascii="Arial" w:hAnsi="Arial"/>
          <w:sz w:val="23"/>
          <w:szCs w:val="23"/>
        </w:rPr>
        <w:tab/>
        <w:tab/>
        <w:t>38-40)</w:t>
        <w:tab/>
        <w:t>GM (C&amp;M)/ Company Secretary/MIS</w:t>
        <w:tab/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 xml:space="preserve"> 41) </w:t>
        <w:tab/>
        <w:t>BSNL Intranet Port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>
          <w:sz w:val="20"/>
        </w:rPr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hyperlink r:id="rId4">
        <w:r>
          <w:rPr>
            <w:rStyle w:val="InternetLink"/>
            <w:sz w:val="16"/>
          </w:rPr>
          <w:t>www.bsnl.co.in</w:t>
        </w:r>
      </w:hyperlink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hyperlink" Target="http://www.bsnl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5:00Z</dcterms:created>
  <dc:creator>ADG LTP</dc:creator>
  <dc:description/>
  <cp:keywords/>
  <dc:language>en-US</dc:language>
  <cp:lastModifiedBy>sdecomputer</cp:lastModifiedBy>
  <cp:lastPrinted>2012-01-04T11:18:00Z</cp:lastPrinted>
  <dcterms:modified xsi:type="dcterms:W3CDTF">2012-01-04T06:25:00Z</dcterms:modified>
  <cp:revision>2</cp:revision>
  <dc:subject/>
  <dc:title>CP&amp;M CELL, BSNL Corporate Office,</dc:title>
</cp:coreProperties>
</file>